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чебный план                                                                                                            МКДОУ «Детский сад Родничок №9» с Н. Кегер Гунибского района РД</w:t>
        <w:tab/>
        <w:t xml:space="preserve">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2012 – 2013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1"/>
        <w:gridCol w:w="1221"/>
        <w:gridCol w:w="1257"/>
        <w:gridCol w:w="962"/>
        <w:gridCol w:w="962"/>
      </w:tblGrid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нвариативная часть.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одержание образовательной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ласт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р. ранн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торая младш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р    (3 – 4 года)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новозрастная группа                (с 3 - 6лет)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ение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ой культур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окружает мир природ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и математических представлений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анят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сскому языку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елые ручки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1:00Z</dcterms:created>
  <dc:creator>User</dc:creator>
  <dc:description/>
  <cp:keywords/>
  <dc:language>en-US</dc:language>
  <cp:lastModifiedBy>ZADA</cp:lastModifiedBy>
  <cp:lastPrinted>2012-09-28T02:49:00Z</cp:lastPrinted>
  <dcterms:modified xsi:type="dcterms:W3CDTF">2012-10-12T17:48:00Z</dcterms:modified>
  <cp:revision>4</cp:revision>
  <dc:subject/>
  <dc:title>Учебный план</dc:title>
</cp:coreProperties>
</file>