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ДОУ «Детский сад  № 9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календар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непосредственной образовательной деятельности -36 нед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5"/>
        <w:gridCol w:w="71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о образовательного года; «День зна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сентября -30 сен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-30 сентября - адаптационный период, повторение пройденного материала, выявление стартового потенциала групп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октября-31 окт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,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 ноября- 06 нояб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; осенние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ноября-18 декабря-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 декабря-11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 - творческие познавательные проекты, праздничные утренники, новогодние канику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 января-15 январ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е занятия, контрольные занятия, мониторинговый период по спорным показател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 января- 29 феврал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01 март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 мар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Творческие каникулы», праздничные утренники, развл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9 марта- 31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 мая -29 ма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, творческие отчеты педагог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1 июня 31 авгус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ний оздоровительн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детсад</dc:creator>
  <dc:description/>
  <cp:keywords/>
  <dc:language>en-US</dc:language>
  <cp:lastModifiedBy>Патимат</cp:lastModifiedBy>
  <dcterms:modified xsi:type="dcterms:W3CDTF">2018-11-06T15:56:00Z</dcterms:modified>
  <cp:revision>7</cp:revision>
  <dc:subject/>
  <dc:title>                                                                               </dc:title>
</cp:coreProperties>
</file>