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етодические и иные документы, разработанные МКДОУ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 Детский сад № 9»</w:t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 </w:t>
      </w:r>
    </w:p>
    <w:p>
      <w:pPr>
        <w:pStyle w:val="Style13"/>
        <w:rPr/>
      </w:pPr>
      <w:r>
        <w:rPr>
          <w:sz w:val="28"/>
          <w:szCs w:val="28"/>
        </w:rPr>
        <w:t xml:space="preserve">1. Основная общеобразовательная  программа Муниципального казенного дошкольного образовательного учреждения «Детский сад № 9»  составлена  на основе  Примерной  образовательной  программы « От рождения до школы» Н.Е.Вераксы,  Т.С. Комаровой,  М.А. Васильевой.                                                                                                                                                    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Рабочие программы для детей 1-7 лет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3. Годовой план работы МКДОУ «Детский сад № 9»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Комплексно-тематическое планирование образовательной деятельности с детьми 1-7 лет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 План работы ДОУ  на летний оздоровительный период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Организация образовательного процесса</w:t>
      </w:r>
      <w:r>
        <w:rPr>
          <w:i/>
          <w:iCs/>
          <w:sz w:val="28"/>
          <w:szCs w:val="28"/>
        </w:rPr>
        <w:t>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.    Номенклатура дел ДОУ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    Локальные акты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    Протоколы заседаний педагогических советов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    Учебный план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    Календарный учебный график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    Документы по организации контроля, ориентированного на обеспечение качества реализации образовательных программ в соответствии с требованиями федеральных государственных образовательных стандартов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7.  Материалы по результатам проведения мониторингов по различным направлениям деятельности   ДОУ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8.  Анализ работы ДОУ за учебный год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Организация образовательного процесса в части обеспечения охраны и укрепления здоровья воспитанников и работников ДОУ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Договор  об образовании с родителями (законными представителями)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Акт готовности  ДОУ к новому учебному году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Инструкции по охране труда работников ДОУ по видам и должностям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Паспорт безопасности  ДОУ. 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                       </w:t>
      </w:r>
      <w:r>
        <w:rPr>
          <w:rStyle w:val="StrongEmphasis"/>
          <w:i/>
          <w:iCs/>
          <w:sz w:val="28"/>
          <w:szCs w:val="28"/>
        </w:rPr>
        <w:t>Кадровое обеспечение образовательного процесс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Штатное расписание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Тарификационный список педагогических работников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Должностные инструкции педагогических работников в соответствии с квалификационными характеристиками по соответствующей должности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Наличие в личных делах педагогических работников сведений о профессиональном образовании и повышении квалификации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5.  Коллективный договор.</w:t>
      </w:r>
    </w:p>
    <w:p>
      <w:pPr>
        <w:pStyle w:val="Style1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Материально - техническое оснащение                                          образовательного процесс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Анализ материально-технической базы.</w:t>
      </w:r>
    </w:p>
    <w:p>
      <w:pPr>
        <w:pStyle w:val="Style1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ебно - методическое оснащение                                                  образовательного процесс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Перечень учебно-методического  обеспечения ДОУ.</w:t>
      </w:r>
    </w:p>
    <w:p>
      <w:pPr>
        <w:pStyle w:val="Style1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Информационно - методическое обеспечение                                                                         образовательного процесс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 Отчет о результатах самообследования  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2.  Методические разработки педагогических работников ( доклады к педсоветам, самообразование, информационные материалы для родителей, статьи для сайта)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 </w:t>
      </w:r>
      <w:r>
        <w:rPr>
          <w:rStyle w:val="StrongEmphasis"/>
          <w:i/>
          <w:iCs/>
          <w:sz w:val="28"/>
          <w:szCs w:val="28"/>
        </w:rPr>
        <w:t>Работа с обращениями граждан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  Журнал учёта обращений  граждан.2</w:t>
      </w:r>
      <w:r>
        <w:rPr>
          <w:rFonts w:cs="Arial" w:ascii="Arial" w:hAnsi="Arial"/>
          <w:sz w:val="28"/>
          <w:szCs w:val="28"/>
        </w:rPr>
        <w:t xml:space="preserve">.    </w:t>
      </w:r>
      <w:r>
        <w:rPr>
          <w:sz w:val="28"/>
          <w:szCs w:val="28"/>
        </w:rPr>
        <w:t>Положение о комиссии по урегулированию споров между участниками образовательных отношений.</w:t>
      </w:r>
    </w:p>
    <w:p>
      <w:pPr>
        <w:pStyle w:val="Style13"/>
        <w:rPr>
          <w:rFonts w:ascii="Arial" w:hAnsi="Arial" w:cs="Arial"/>
          <w:color w:val="434343"/>
          <w:sz w:val="26"/>
          <w:szCs w:val="26"/>
        </w:rPr>
      </w:pPr>
      <w:r>
        <w:rPr>
          <w:color w:val="434343"/>
          <w:sz w:val="26"/>
          <w:szCs w:val="26"/>
        </w:rPr>
        <w:t> </w:t>
      </w:r>
    </w:p>
    <w:p>
      <w:pPr>
        <w:pStyle w:val="Normal"/>
        <w:rPr>
          <w:rFonts w:ascii="Arial" w:hAnsi="Arial" w:cs="Arial"/>
          <w:color w:val="434343"/>
          <w:sz w:val="26"/>
          <w:szCs w:val="26"/>
        </w:rPr>
      </w:pPr>
      <w:r>
        <w:rPr>
          <w:rFonts w:cs="Arial" w:ascii="Arial" w:hAnsi="Arial"/>
          <w:color w:val="43434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60"/>
      <w:outlineLvl w:val="0"/>
    </w:pPr>
    <w:rPr>
      <w:rFonts w:ascii="Tahoma" w:hAnsi="Tahoma" w:cs="Tahoma"/>
      <w:color w:val="04618E"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46:00Z</dcterms:created>
  <dc:creator>user</dc:creator>
  <dc:description/>
  <cp:keywords/>
  <dc:language>en-US</dc:language>
  <cp:lastModifiedBy>Патимат</cp:lastModifiedBy>
  <dcterms:modified xsi:type="dcterms:W3CDTF">2018-11-06T15:58:00Z</dcterms:modified>
  <cp:revision>11</cp:revision>
  <dc:subject/>
  <dc:title>Методические и иные документы, разработанные образовательной организацией для обеспечения образовательного процесса</dc:title>
</cp:coreProperties>
</file>