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ет одно групповое помещение, оборудованное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изкультурный уголок в группе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часток для прогулки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узыкальный уголок в группе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творчества в группе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атрализованный уголок в группе,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экспериментирования 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познавательных игр в группе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она социально-эмоционального расслабления 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о спальное помещение, методический  кабинет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1 компьютерами, принтером, ксероксом, имеется выход в Интернет, телефон, 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групп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, электроплита, 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/>
  <dc:description/>
  <cp:keywords/>
  <dc:language>en-US</dc:language>
  <cp:lastModifiedBy>Патимат</cp:lastModifiedBy>
  <dcterms:modified xsi:type="dcterms:W3CDTF">2018-11-06T19:25:00Z</dcterms:modified>
  <cp:revision>7</cp:revision>
  <dc:subject/>
  <dc:title/>
</cp:coreProperties>
</file>